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u w:val="single"/>
        </w:rPr>
        <w:t>TENDER NO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shd w:fill="FFFFFF" w:val="clear"/>
        </w:rPr>
        <w:t>Tender No. 02</w:t>
      </w:r>
      <w:r>
        <w:rPr/>
        <w:t>/2024-25/Admin/Is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Prequalification Tenders are invited by CSO ASF Islamabad Airport for Provision for the supply of Drugs / Medicine approximately amounting to Rs. 26,80,000/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525" w:leader="none"/>
        </w:tabs>
        <w:spacing w:lineRule="auto" w:line="360"/>
        <w:ind w:left="720" w:hanging="720"/>
        <w:jc w:val="both"/>
        <w:rPr>
          <w:sz w:val="10"/>
        </w:rPr>
      </w:pPr>
      <w:r>
        <w:rPr/>
        <w:tab/>
        <w:tab/>
        <w:tab/>
        <w:tab/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both"/>
        <w:rPr/>
      </w:pPr>
      <w:r>
        <w:rPr/>
        <w:t>3.</w:t>
        <w:tab/>
        <w:t>Tender documents may be obtained during office hours from 0830 hrs to 1630 hrs from Admin Office CSO ASF Islamabad Airport at the cost of Rs. 1000/- in cash (Non Refundable) to be deposited in Account Branch CSO ASF Islamabad Airport with written request on firm’s letter head.</w:t>
      </w:r>
    </w:p>
    <w:p>
      <w:pPr>
        <w:pStyle w:val="Normal"/>
        <w:ind w:left="720" w:hanging="720"/>
        <w:jc w:val="both"/>
        <w:rPr/>
      </w:pPr>
      <w:r>
        <w:rPr/>
        <w:t>4.</w:t>
        <w:tab/>
        <w:t>Last date of submission of tender is 12</w:t>
      </w:r>
      <w:r>
        <w:rPr>
          <w:vertAlign w:val="superscript"/>
        </w:rPr>
        <w:t>th</w:t>
      </w:r>
      <w:r>
        <w:rPr/>
        <w:t xml:space="preserve"> Aug, 2024 upto 1100 hr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Tenders will be opened in Office of CSO ASF Islamabad Airport at 1130 hrs on the same date i.e. 12</w:t>
      </w:r>
      <w:r>
        <w:rPr>
          <w:vertAlign w:val="superscript"/>
        </w:rPr>
        <w:t>th</w:t>
      </w:r>
      <w:r>
        <w:rPr/>
        <w:t xml:space="preserve"> Aug, 2024  in the presence of tenderer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Tenders should be dropped in the tender box placed at Reception CSO ASF Islamabad Airpo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120" w:hanging="720"/>
        <w:jc w:val="both"/>
        <w:rPr/>
      </w:pPr>
      <w:r>
        <w:rPr/>
        <w:t>7.</w:t>
        <w:tab/>
        <w:t>All tenders must be accompanied by earnest money in shape of Pay Order @ 5% of total bid value (refundable) in favour of CSO ASF Islamabad Air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Incomplete, ambiguous and conditional tenders will not be accept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Tenders will be opened on next working day if the date of opening is declared as holida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 xml:space="preserve">CSO ASF Islamabad Airport reserves the right to accept or reject any or all tenders as per PPRA rules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</w:t>
        <w:tab/>
        <w:t xml:space="preserve">Required Medicines will be delivered as and when required signing of the contract with successful bidder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hief Security Officer</w:t>
      </w:r>
    </w:p>
    <w:p>
      <w:pPr>
        <w:pStyle w:val="Normal"/>
        <w:jc w:val="right"/>
        <w:rPr>
          <w:b/>
          <w:b/>
        </w:rPr>
      </w:pPr>
      <w:r>
        <w:rPr>
          <w:b/>
        </w:rPr>
        <w:t>ASF Islamabad Airport</w:t>
      </w:r>
    </w:p>
    <w:p>
      <w:pPr>
        <w:pStyle w:val="Normal"/>
        <w:jc w:val="right"/>
        <w:rPr>
          <w:b/>
          <w:b/>
        </w:rPr>
      </w:pPr>
      <w:r>
        <w:rPr>
          <w:b/>
        </w:rPr>
        <w:t>Ph. No. 051-95555005</w:t>
      </w:r>
    </w:p>
    <w:sectPr>
      <w:type w:val="nextPage"/>
      <w:pgSz w:w="12240" w:h="15840"/>
      <w:pgMar w:left="144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57:00Z</dcterms:created>
  <dc:creator>Stationery</dc:creator>
  <dc:description/>
  <dc:language>en-US</dc:language>
  <cp:lastModifiedBy>Stationery</cp:lastModifiedBy>
  <dcterms:modified xsi:type="dcterms:W3CDTF">2024-07-25T05:00:00Z</dcterms:modified>
  <cp:revision>1</cp:revision>
  <dc:subject/>
  <dc:title/>
</cp:coreProperties>
</file>